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ЫЙ СПИСОК</w:t>
      </w:r>
    </w:p>
    <w:p>
      <w:pPr>
        <w:pStyle w:val="Normal"/>
        <w:jc w:val="center"/>
        <w:rPr/>
      </w:pPr>
      <w:r>
        <w:rPr/>
        <w:t xml:space="preserve">аспирантов, обучающихся в Федеральном государственном </w:t>
      </w:r>
    </w:p>
    <w:p>
      <w:pPr>
        <w:pStyle w:val="Normal"/>
        <w:jc w:val="center"/>
        <w:rPr/>
      </w:pPr>
      <w:r>
        <w:rPr/>
        <w:t>бюджетном учреждении науки Институте истории</w:t>
      </w:r>
    </w:p>
    <w:p>
      <w:pPr>
        <w:pStyle w:val="Normal"/>
        <w:jc w:val="center"/>
        <w:rPr/>
      </w:pPr>
      <w:r>
        <w:rPr/>
        <w:t>Сибирского отделения Российской академии нау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01.0</w:t>
      </w:r>
      <w:r>
        <w:rPr>
          <w:b/>
          <w:lang w:val="en-US"/>
        </w:rPr>
        <w:t>1</w:t>
      </w:r>
      <w:r>
        <w:rPr>
          <w:b/>
        </w:rPr>
        <w:t>.20</w:t>
      </w:r>
      <w:r>
        <w:rPr>
          <w:b/>
          <w:lang w:val="en-US"/>
        </w:rPr>
        <w:t>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2172"/>
        <w:gridCol w:w="739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ира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1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монова Юлия Олег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ий М.В., д-р. ист. наук, профессор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Юдаева Наталья Евген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С.А., д-р. ист. наук, профессор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борнова Виктория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С.А., д-р. ист. наук, профессор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ренко Денис Игор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С.А., д-р. ист. наук, профессор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ввинов Павел Олег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ченко Г.М., д-р. ист. наук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лотников Дмитрий Юр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ий М.В., д-р. ист. наук, профессор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арышкина Анастасия Андр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ханова Н.П., д-р. ист. наук, профессор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ернова Ири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ханова Н.П., д-р. ист. наук, професс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284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17:00Z</dcterms:created>
  <dc:creator>Пользователь</dc:creator>
  <dc:description/>
  <cp:keywords/>
  <dc:language>en-US</dc:language>
  <cp:lastModifiedBy>default_2</cp:lastModifiedBy>
  <cp:lastPrinted>2017-09-04T11:34:00Z</cp:lastPrinted>
  <dcterms:modified xsi:type="dcterms:W3CDTF">2020-02-06T04:17:00Z</dcterms:modified>
  <cp:revision>3</cp:revision>
  <dc:subject/>
  <dc:title>КОНТРОЛЬНЫЙ СПИСОК</dc:title>
</cp:coreProperties>
</file>